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Alebrijez</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Juego diseñado para el Rolero de Hierro 2009</w:t>
      </w:r>
    </w:p>
    <w:p>
      <w:pPr>
        <w:pStyle w:val="Normal"/>
        <w:jc w:val="right"/>
        <w:rPr/>
      </w:pPr>
      <w:r>
        <w:rPr>
          <w:rFonts w:cs="Arial" w:ascii="Arial" w:hAnsi="Arial"/>
        </w:rPr>
        <w:t>México, México, a 21 de Febrero del 2009</w:t>
      </w:r>
    </w:p>
    <w:p>
      <w:pPr>
        <w:pStyle w:val="Normal"/>
        <w:jc w:val="right"/>
        <w:rPr>
          <w:rFonts w:ascii="Arial" w:hAnsi="Arial" w:cs="Arial"/>
        </w:rPr>
      </w:pPr>
      <w:r>
        <w:rPr>
          <w:rFonts w:cs="Arial" w:ascii="Arial" w:hAnsi="Arial"/>
        </w:rPr>
        <w:t>Por Damián “Tristan” Fraustro Castillo</w:t>
      </w:r>
    </w:p>
    <w:p>
      <w:pPr>
        <w:pStyle w:val="Normal"/>
        <w:jc w:val="right"/>
        <w:rPr>
          <w:rFonts w:ascii="Arial" w:hAnsi="Arial" w:cs="Arial"/>
        </w:rPr>
      </w:pPr>
      <w:r>
        <w:rPr>
          <w:rFonts w:cs="Arial" w:ascii="Arial" w:hAnsi="Arial"/>
        </w:rPr>
        <w:t>Versión 0.1 del manuscrito de juego</w:t>
      </w:r>
      <w:r>
        <w:br w:type="page"/>
      </w:r>
    </w:p>
    <w:p>
      <w:pPr>
        <w:pStyle w:val="Normal"/>
        <w:jc w:val="right"/>
        <w:rPr>
          <w:rFonts w:ascii="Arial" w:hAnsi="Arial" w:cs="Arial"/>
          <w:b/>
          <w:b/>
          <w:sz w:val="32"/>
          <w:szCs w:val="32"/>
        </w:rPr>
      </w:pPr>
      <w:r>
        <w:rPr>
          <w:rFonts w:cs="Arial" w:ascii="Arial" w:hAnsi="Arial"/>
          <w:b/>
          <w:sz w:val="32"/>
          <w:szCs w:val="32"/>
        </w:rPr>
        <w:t>Introducción</w:t>
      </w:r>
    </w:p>
    <w:p>
      <w:pPr>
        <w:pStyle w:val="Normal"/>
        <w:rPr>
          <w:rFonts w:ascii="Arial" w:hAnsi="Arial" w:cs="Arial"/>
          <w:b/>
          <w:b/>
          <w:bCs/>
          <w:i/>
          <w:i/>
          <w:iCs/>
        </w:rPr>
      </w:pPr>
      <w:r>
        <w:rPr>
          <w:rFonts w:cs="Arial" w:ascii="Arial" w:hAnsi="Arial"/>
        </w:rPr>
        <w:br/>
      </w:r>
      <w:r>
        <w:rPr>
          <w:rFonts w:cs="Arial" w:ascii="Arial" w:hAnsi="Arial"/>
          <w:b/>
          <w:bCs/>
          <w:i/>
          <w:iCs/>
        </w:rPr>
        <w:t>¿Qué pasaría si en realidad el Quijote no estaba loco? Lo que sucedía era que él era el poseedor de La Visión, la capacidad de ver el "Más Allá", una dimensión paralela y coexistente con la nuestra propia, un extravagante y bizarro reflejo de todo cuanto percibimos cotidianamente. El secreto es que este Más Allá se encuentra habitado por una gran cantidad de seres extraños, monstruosos y peligrosos, ocultos y desconocidos para la gran mayoría.</w:t>
        <w:br/>
        <w:br/>
        <w:t>¿Y que pasa con ese vagabundo que camina por la calle sucio y hablando consigo mismo sin ver ni hablar con nadie más? Bueno, digamos que algunas personas se han quedado atrapadas en la Visión, no pueden "regresar" de ese otro mundo al nuestro, y se encuentran muertas a pesar de estar viva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Han perdido el control de su vida, su espíritu y su coherencia.</w:t>
        <w:br/>
        <w:br/>
        <w:t>Por supuesto, para los mortales comunes y corrientes todo se resume a locura y molinos de viento. Pero aquellos que han aprendido a distinguir los indicios saben que hay más de lo que se puede ver a simple v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brijez es un juego de rol donde los jugadores descubrirán, explorarán e interactuarán con ese mundo secreto que se esconde detrás de las situaciones más cotidianas. Sus personajes serán capaces de distinguir e interactuar con el mundo sobrenatural, así como con el natural, de formas que les harán ver las cosas de maneras muy disti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El Más Allá y los Chamane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bCs/>
          <w:i/>
          <w:iCs/>
        </w:rPr>
        <w:t>El mundo es un lugar peligroso. Mucho más de lo que la mayoría piensa. Es un lugar habitado por cientos de espíritus invisibles pero poderosos. Espíritus ligados a alguna criatura, objeto o lugar (espíritus naturales, espíritus guardianes, espíritus de objetos inanimados que por una u otra razón han ganado su propia "vida"), y espíritus independientes (espíritus de los muertos, duendes, espíritus angélicos y demoníacos). Estos espíritus toman la forma de extrañas quimeras conformadas por extravagantes mezclas de animales, plantas y en ocasiones incuso objetos inanimados, y han sido denominados Alebrijez (nombre onomatopéyico que representa el sonido que estos seres suelen hacer).</w:t>
        <w:br/>
        <w:br/>
        <w:t>Sin embargo, no cualquiera es capaz de distinguir a simple vista a estos espíritus. Esto se debe a que viven en otro plano de la existencia, más allá de la percepción de los hombres comunes y corrientes. Esta dimensión paralela y conexa ha sido llamada por los sabios el Más Allá.</w:t>
      </w:r>
    </w:p>
    <w:p>
      <w:pPr>
        <w:pStyle w:val="Normal"/>
        <w:tabs>
          <w:tab w:val="clear" w:pos="708"/>
          <w:tab w:val="left" w:pos="6105" w:leader="none"/>
        </w:tabs>
        <w:rPr>
          <w:rFonts w:ascii="Arial" w:hAnsi="Arial" w:cs="Arial"/>
          <w:b/>
          <w:b/>
          <w:bCs/>
          <w:i/>
          <w:i/>
          <w:iCs/>
        </w:rPr>
      </w:pPr>
      <w:r>
        <w:rPr>
          <w:rFonts w:cs="Arial" w:ascii="Arial" w:hAnsi="Arial"/>
          <w:b/>
          <w:bCs/>
          <w:i/>
          <w:iCs/>
        </w:rPr>
      </w:r>
    </w:p>
    <w:p>
      <w:pPr>
        <w:pStyle w:val="Normal"/>
        <w:tabs>
          <w:tab w:val="clear" w:pos="708"/>
          <w:tab w:val="left" w:pos="6105" w:leader="none"/>
        </w:tabs>
        <w:rPr>
          <w:rFonts w:ascii="Arial" w:hAnsi="Arial" w:cs="Arial"/>
          <w:b/>
          <w:b/>
          <w:bCs/>
          <w:i/>
          <w:i/>
          <w:iCs/>
        </w:rPr>
      </w:pPr>
      <w:r>
        <w:rPr>
          <w:rFonts w:cs="Arial" w:ascii="Arial" w:hAnsi="Arial"/>
          <w:b/>
          <w:bCs/>
          <w:i/>
          <w:iCs/>
        </w:rPr>
        <w:t>Tan misteriosa e inalcanzable, no se encuentra totalmente alejada del alcance del hombre. Existen algunos individuos que por accidente, dádiva o esfuerzo propio logran despertar a esa realidad alterna que nos rodea y inasequiblemente nos amenaza.</w:t>
      </w:r>
    </w:p>
    <w:p>
      <w:pPr>
        <w:pStyle w:val="Normal"/>
        <w:tabs>
          <w:tab w:val="clear" w:pos="708"/>
          <w:tab w:val="left" w:pos="6105" w:leader="none"/>
        </w:tabs>
        <w:rPr>
          <w:rFonts w:ascii="Arial" w:hAnsi="Arial" w:cs="Arial"/>
        </w:rPr>
      </w:pPr>
      <w:r>
        <w:rPr>
          <w:rFonts w:cs="Arial" w:ascii="Arial" w:hAnsi="Arial"/>
        </w:rPr>
        <w:tab/>
      </w:r>
    </w:p>
    <w:p>
      <w:pPr>
        <w:pStyle w:val="Normal"/>
        <w:rPr/>
      </w:pPr>
      <w:r>
        <w:rPr>
          <w:rFonts w:cs="Arial" w:ascii="Arial" w:hAnsi="Arial"/>
          <w:b/>
          <w:bCs/>
          <w:i/>
          <w:iCs/>
        </w:rPr>
        <w:t>Las tradiciones nos cuentan que, al nacer, a cada individuo se le asigna un espíritu animal, que será su guardián, guía y compañero hasta el momento de su muerte. Normalmente ese nahual sólo puede comunicarse con su humano por medio de sueños y visiones. Y algunas veces además el humano toma ciertos rasgos que reflejan su afinidad con su nahual (por ejemplo, una mujer cuyo nahual fuera un cenzontle tendría una voz privilegiada para el canto).</w:t>
        <w:br/>
        <w:br/>
        <w:t>Sin embargo, no en todos los casos el vínculo es tan sutil. Algunos hombres pueden crear un vínculo mucho más poderoso y cercano con sus nahuales. Como consecuencia de ello, adquieren La Visión (la habilidad de ver el Más allá) y ganan control sobre las acciones de su nahual, e incluso la posibilidad de que éste les "preste" algunas de sus habilidades temporalmente. Y son estos hombres los que logran despertar a la verdad, convirtiéndose en Chaman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Así, ese Más Allá se vuelve algo mucho más tangible y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comenzar a jugar únicamente necesitas un grupo de algunos amigos, un buen rato disponible y una baraja de naipes franceses por cada jugador (52 cartas distribuidas en 4 palos -corazones, diamantes, picas y tréboles-, numeradas del as al 10 y seguidas por la J, la Q y la K). Es recomendable tener un buen espacio de juego donde poder acomodar cómodamente las cartas de cada uno, y aunque no son requerimientos obligatorios si se aconseja tener a mano algunas hojas de papel y lápices o bolígrafos. (Los Comodines o Jokers no son necesarios en este juego, así que puedes sacarlos de cada baraja e intentar construir una pequeña torre con ellos en los momentos que no tengas mucho que hacer en el juego.)</w:t>
      </w:r>
    </w:p>
    <w:p>
      <w:pPr>
        <w:pStyle w:val="Normal"/>
        <w:rPr>
          <w:rFonts w:ascii="Arial" w:hAnsi="Arial" w:cs="Arial"/>
        </w:rPr>
      </w:pPr>
      <w:r>
        <w:rPr>
          <w:rFonts w:cs="Arial" w:ascii="Arial" w:hAnsi="Arial"/>
        </w:rPr>
      </w:r>
    </w:p>
    <w:p>
      <w:pPr>
        <w:pStyle w:val="Normal"/>
        <w:rPr/>
      </w:pPr>
      <w:r>
        <w:rPr>
          <w:rFonts w:cs="Arial" w:ascii="Arial" w:hAnsi="Arial"/>
        </w:rPr>
        <w:t>Uno de los jugadores tomará el papel del Guardián, y será el encargado de moderar y arbitrar el juego. Los demás jugadores interpretarán a los personajes de la historia que será creada colectivamente por todos conforme se desarrolle el j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isión del Guardián es retar a los demás jugadores y describir aquello que los demás vayan percibiendo y descubriendo en la historia, mientras que los demás podrán interactuar con ese mundo ficticio mediante sus personajes y sus alter-egos del Más Allá, los nah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á a través de estos avatares que los jugadores experimentarán la historia, y podrán realizar diversas acciones para interactuar con su medio, situaciones y otros persona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orfología Espiritu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omo ya se mencionó, el nahual de cada persona es la entidad que le da la capacidad de intentar afectar el Más Allá, e incluso de utilizar sus habilidades místicas para ejercer efectos sobrenaturales en su vida cotid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términos de juego, el nahual del personaje determina qué capacidades y aptitudes tiene el personaje, y qué tan fácil o difícil es que sus diferentes acciones y decisiones tengan éxito y las cosas pasen como él lo desea. </w:t>
      </w:r>
    </w:p>
    <w:p>
      <w:pPr>
        <w:pStyle w:val="Normal"/>
        <w:rPr>
          <w:rFonts w:ascii="Arial" w:hAnsi="Arial" w:cs="Arial"/>
        </w:rPr>
      </w:pPr>
      <w:r>
        <w:rPr>
          <w:rFonts w:cs="Arial" w:ascii="Arial" w:hAnsi="Arial"/>
        </w:rPr>
        <w:t>¿Cómo se conforma, pues, un nahual, y qué determina tales capacidades y aptitudes?</w:t>
      </w:r>
    </w:p>
    <w:p>
      <w:pPr>
        <w:pStyle w:val="Normal"/>
        <w:rPr>
          <w:rFonts w:ascii="Arial" w:hAnsi="Arial" w:cs="Arial"/>
        </w:rPr>
      </w:pPr>
      <w:r>
        <w:rPr>
          <w:rFonts w:cs="Arial" w:ascii="Arial" w:hAnsi="Arial"/>
        </w:rPr>
      </w:r>
    </w:p>
    <w:p>
      <w:pPr>
        <w:pStyle w:val="Normal"/>
        <w:rPr/>
      </w:pPr>
      <w:r>
        <w:rPr>
          <w:rFonts w:cs="Arial" w:ascii="Arial" w:hAnsi="Arial"/>
        </w:rPr>
        <w:t xml:space="preserve">Los espíritus que habitan este Más Allá, estos alebrijez, son una bizarra combinación de diferentes partes. Estas Extremidades pueden provenir de diferentes animales arquetípicos (denominados </w:t>
      </w:r>
      <w:r>
        <w:rPr>
          <w:rFonts w:cs="Arial" w:ascii="Arial" w:hAnsi="Arial"/>
          <w:b/>
        </w:rPr>
        <w:t>Tótems</w:t>
      </w:r>
      <w:r>
        <w:rPr>
          <w:rFonts w:cs="Arial" w:ascii="Arial" w:hAnsi="Arial"/>
        </w:rPr>
        <w:t>), que no sólo determinarán el aspecto del alebrije, sino también su naturaleza, personalidad, intereses y pod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alebrije está formado por las siguientes Extremidades: Una </w:t>
      </w:r>
      <w:r>
        <w:rPr>
          <w:rFonts w:cs="Arial" w:ascii="Arial" w:hAnsi="Arial"/>
          <w:b/>
        </w:rPr>
        <w:t>cabeza</w:t>
      </w:r>
      <w:r>
        <w:rPr>
          <w:rFonts w:cs="Arial" w:ascii="Arial" w:hAnsi="Arial"/>
        </w:rPr>
        <w:t xml:space="preserve">, un </w:t>
      </w:r>
      <w:r>
        <w:rPr>
          <w:rFonts w:cs="Arial" w:ascii="Arial" w:hAnsi="Arial"/>
          <w:b/>
        </w:rPr>
        <w:t>cuerpo</w:t>
      </w:r>
      <w:r>
        <w:rPr>
          <w:rFonts w:cs="Arial" w:ascii="Arial" w:hAnsi="Arial"/>
        </w:rPr>
        <w:t xml:space="preserve">, extremidades de </w:t>
      </w:r>
      <w:r>
        <w:rPr>
          <w:rFonts w:cs="Arial" w:ascii="Arial" w:hAnsi="Arial"/>
          <w:b/>
        </w:rPr>
        <w:t>manipulación</w:t>
      </w:r>
      <w:r>
        <w:rPr>
          <w:rFonts w:cs="Arial" w:ascii="Arial" w:hAnsi="Arial"/>
        </w:rPr>
        <w:t xml:space="preserve">, extremidades de </w:t>
      </w:r>
      <w:r>
        <w:rPr>
          <w:rFonts w:cs="Arial" w:ascii="Arial" w:hAnsi="Arial"/>
          <w:b/>
        </w:rPr>
        <w:t>locomoción</w:t>
      </w:r>
      <w:r>
        <w:rPr>
          <w:rFonts w:cs="Arial" w:ascii="Arial" w:hAnsi="Arial"/>
        </w:rPr>
        <w:t xml:space="preserve">, una </w:t>
      </w:r>
      <w:r>
        <w:rPr>
          <w:rFonts w:cs="Arial" w:ascii="Arial" w:hAnsi="Arial"/>
          <w:b/>
        </w:rPr>
        <w:t>cola</w:t>
      </w:r>
      <w:r>
        <w:rPr>
          <w:rFonts w:cs="Arial" w:ascii="Arial" w:hAnsi="Arial"/>
        </w:rPr>
        <w:t xml:space="preserve"> y en ocasiones un </w:t>
      </w:r>
      <w:r>
        <w:rPr>
          <w:rFonts w:cs="Arial" w:ascii="Arial" w:hAnsi="Arial"/>
          <w:b/>
        </w:rPr>
        <w:t>apéndice</w:t>
      </w:r>
      <w:r>
        <w:rPr>
          <w:rFonts w:cs="Arial" w:ascii="Arial" w:hAnsi="Arial"/>
        </w:rPr>
        <w:t>. (Este orden de extremidades se considera jerárquico. Es decir, aquellas extremidades que vengan primero tendrán prioridad sobre las siguientes.)</w:t>
        <w:br/>
        <w:br/>
        <w:t>Cada una de estas partes determinará un valor constante, que automáticamente define las aptitudes que tendrá el espíritu relacionadas con esa extremidad, y depende del tipo de tótem del que prov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ótem del que haya una mayoría de extremidades en un alebrije se considera el tótem Dominante, lo que determinará el tipo de “magia” que pueda ejecutar el espíritu (o tomar prestada un humano controlando a su nahual). En caso de empate, se recurre al orden de la jerarquía mencionada.</w:t>
        <w:br/>
      </w:r>
    </w:p>
    <w:p>
      <w:pPr>
        <w:pStyle w:val="Normal"/>
        <w:rPr>
          <w:rFonts w:ascii="Arial" w:hAnsi="Arial" w:cs="Arial"/>
        </w:rPr>
      </w:pPr>
      <w:r>
        <w:rPr>
          <w:rFonts w:cs="Arial" w:ascii="Arial" w:hAnsi="Arial"/>
        </w:rPr>
        <w:t>Adicionalmente, a cada extremidad le corresponderá una reserva de cartas, que podrán ser utilizadas para determinar las capacidades del alebrije que podrán ser utilizadas cuando se encuentre en conflicto con algo o alguien 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unas extremidades le darán al alebrije habilidades especiales, que podrá utilizar bajo determinadas circunstancias. Sin embargo (y sin importar cuántas habilidades especiales pudieran otorgarle diversas extremidades), todo alebrije puede tener un máximo de 3 habilidades “en activo”. Es decir, cualquier habilidad extra a partir de la tercera no será tomada en cu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aptitudes y capacidades correspondientes a cada extremidad son:</w:t>
      </w:r>
    </w:p>
    <w:p>
      <w:pPr>
        <w:pStyle w:val="Normal"/>
        <w:numPr>
          <w:ilvl w:val="0"/>
          <w:numId w:val="2"/>
        </w:numPr>
        <w:spacing w:before="0" w:after="0"/>
        <w:rPr/>
      </w:pPr>
      <w:r>
        <w:rPr>
          <w:rFonts w:cs="Arial" w:ascii="Arial" w:hAnsi="Arial"/>
          <w:b/>
          <w:bCs/>
        </w:rPr>
        <w:t>Cabeza:</w:t>
      </w:r>
      <w:r>
        <w:rPr>
          <w:rFonts w:cs="Arial" w:ascii="Arial" w:hAnsi="Arial"/>
        </w:rPr>
        <w:t xml:space="preserve"> Su valor constante representa sus aptitudes sensoriales, de percibir su ambiente mejor o peor que otros. Las cartas asignadas a la Cabeza representan sus capacidades de comunicación, de entender o comunicar a otros el mensaje que se deseé, y se usarán en las Pruebas de Resolución que se quieran resolver mediante capacidades comunicativas (gruñendo, intimidando, seduciendo, convenciendo, ordenando, interpretando, engañando...).</w:t>
      </w:r>
    </w:p>
    <w:p>
      <w:pPr>
        <w:pStyle w:val="Normal"/>
        <w:numPr>
          <w:ilvl w:val="0"/>
          <w:numId w:val="2"/>
        </w:numPr>
        <w:spacing w:before="0" w:after="0"/>
        <w:rPr/>
      </w:pPr>
      <w:r>
        <w:rPr>
          <w:rFonts w:cs="Arial" w:ascii="Arial" w:hAnsi="Arial"/>
          <w:b/>
          <w:bCs/>
        </w:rPr>
        <w:t>Cuerpo:</w:t>
      </w:r>
      <w:r>
        <w:rPr>
          <w:rFonts w:cs="Arial" w:ascii="Arial" w:hAnsi="Arial"/>
        </w:rPr>
        <w:t xml:space="preserve"> Su valor constante representa su resistencia a ser afectado por factores externos (al dolor, a los elementos, su fuerza de voluntad, su condición física). Las cartas asignadas al Cuerpo representan sus capacidades defensivas, y serán usadas en las Pruebas de Resolución en donde se pretenda evitar el ataque de la otra parte (defenderse, recibir el golpe en alguna parte protegida para disminuir el efecto, esquivarlo...).</w:t>
      </w:r>
    </w:p>
    <w:p>
      <w:pPr>
        <w:pStyle w:val="Normal"/>
        <w:numPr>
          <w:ilvl w:val="0"/>
          <w:numId w:val="2"/>
        </w:numPr>
        <w:spacing w:before="0" w:after="0"/>
        <w:rPr/>
      </w:pPr>
      <w:r>
        <w:rPr>
          <w:rFonts w:cs="Arial" w:ascii="Arial" w:hAnsi="Arial"/>
          <w:b/>
          <w:bCs/>
        </w:rPr>
        <w:t>Manipulación:</w:t>
      </w:r>
      <w:r>
        <w:rPr>
          <w:rFonts w:cs="Arial" w:ascii="Arial" w:hAnsi="Arial"/>
        </w:rPr>
        <w:t xml:space="preserve"> Su valor constante representa su precisión, coordinación y gracia al relacionarse con el medio. Las cartas asignadas a la Manipulación representan su capacidad de afectar y alterar el medio externo, y serán usadas en las Pruebas de Resolución donde se pretenda cambiar algo o a alguien más (ataques, curaciones, alteraciones, mover algo o a alguien...).</w:t>
      </w:r>
    </w:p>
    <w:p>
      <w:pPr>
        <w:pStyle w:val="Normal"/>
        <w:numPr>
          <w:ilvl w:val="0"/>
          <w:numId w:val="2"/>
        </w:numPr>
        <w:spacing w:before="0" w:after="0"/>
        <w:rPr/>
      </w:pPr>
      <w:r>
        <w:rPr>
          <w:rFonts w:cs="Arial" w:ascii="Arial" w:hAnsi="Arial"/>
          <w:b/>
          <w:bCs/>
        </w:rPr>
        <w:t>Locomoción:</w:t>
      </w:r>
      <w:r>
        <w:rPr>
          <w:rFonts w:cs="Arial" w:ascii="Arial" w:hAnsi="Arial"/>
        </w:rPr>
        <w:t xml:space="preserve"> Su valor constante determina el tipo de movimiento que se tiene (nadar, correr, volar, excavar...) y la velocidad. Las cartas asignadas a la Locomoción representan su capacidad de moverse y reaccionar al medio, y serán usadas en las Pruebas de Resolución que se quieran resolver moviéndose o reaccionando físicamente (correr, brincar, saltar, trepar...).</w:t>
      </w:r>
    </w:p>
    <w:p>
      <w:pPr>
        <w:pStyle w:val="Normal"/>
        <w:numPr>
          <w:ilvl w:val="0"/>
          <w:numId w:val="2"/>
        </w:numPr>
        <w:spacing w:before="0" w:after="280"/>
        <w:rPr/>
      </w:pPr>
      <w:r>
        <w:rPr>
          <w:rFonts w:cs="Arial" w:ascii="Arial" w:hAnsi="Arial"/>
          <w:b/>
          <w:bCs/>
        </w:rPr>
        <w:t>Cola:</w:t>
      </w:r>
      <w:r>
        <w:rPr>
          <w:rFonts w:cs="Arial" w:ascii="Arial" w:hAnsi="Arial"/>
        </w:rPr>
        <w:t xml:space="preserve"> Su valor constante representa la potencia espiritual de la criatura, su fuerza de personalidad, carisma, intensidad, presencia. Las cartas asignadas a la Cola representan sus capacidades de usar sus poderes místicos, y se usarán en las Pruebas de Resolución que se quieran resolver mediante el uso de magia (el tipo de magia que pueda usar dependerá del tótem dominante del alebrije).</w:t>
      </w:r>
    </w:p>
    <w:p>
      <w:pPr>
        <w:pStyle w:val="Normal"/>
        <w:rPr>
          <w:rFonts w:ascii="Arial" w:hAnsi="Arial" w:cs="Arial"/>
        </w:rPr>
      </w:pPr>
      <w:r>
        <w:rPr>
          <w:rFonts w:cs="Arial" w:ascii="Arial" w:hAnsi="Arial"/>
        </w:rPr>
        <w:t>Esta disposición de extremidades es utilizada para definir cualquier tipo de alebrijez, pero particularmente los espíritus guardianes de los personajes de los jugadores. Es decir, sus nah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crear su nahual, cada jugador elegirá un tótem entre aquellos que estén disponibles, y con esto determinará el aspecto y composición inicial que presentará. Posteriormente se asignan las 26 cartas negras de su baraja a las diferentes extremidades del nahual. Es decir, se colocan en 5 o 6 montones (reservas), correspondiendo cada uno a una Extremidad. El mínimo es de cartas por reserva es 1, el máximo e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En este juego el As cuenta com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orden en que coloca las cartas es muy importante, pues posteriormente </w:t>
      </w:r>
      <w:r>
        <w:rPr>
          <w:rFonts w:cs="Arial" w:ascii="Arial" w:hAnsi="Arial"/>
          <w:b/>
          <w:bCs/>
        </w:rPr>
        <w:t>no se podrá cambiar</w:t>
      </w:r>
      <w:r>
        <w:rPr>
          <w:rFonts w:cs="Arial" w:ascii="Arial" w:hAnsi="Arial"/>
        </w:rPr>
        <w:t>. Es decir, por ejemplo la próxima vez que quieras ganar un conflicto moviéndote, deberás usar la carta que esté hasta arriba de tu rese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reservas se deberán colocar en la mesa, al frente del jugador, de manera que se ubiquen donde correspondería esa extremidad para conformar su nahual.</w:t>
      </w:r>
    </w:p>
    <w:p>
      <w:pPr>
        <w:pStyle w:val="Normal"/>
        <w:rPr>
          <w:rFonts w:ascii="Arial" w:hAnsi="Arial" w:cs="Arial"/>
        </w:rPr>
      </w:pPr>
      <w:r>
        <w:rPr>
          <w:rFonts w:cs="Arial" w:ascii="Arial" w:hAnsi="Arial"/>
        </w:rPr>
      </w:r>
    </w:p>
    <w:p>
      <w:pPr>
        <w:pStyle w:val="Normal"/>
        <w:rPr/>
      </w:pPr>
      <w:r>
        <w:rPr>
          <w:rFonts w:cs="Arial" w:ascii="Arial" w:hAnsi="Arial"/>
        </w:rPr>
        <w:t>Por el momento deberás adherirte a esa composición de extremidades y poderes. Eventualmente podrás mutar a tu nahual, cambiando algunas de sus extremidades por aquellas correspondientes a otros totems, para alterar el tipo de capacidades y aptitudes que tengas disponible.</w:t>
        <w:br/>
        <w:br/>
        <w:t>Adicionalmente, durante el juego podrás llegar a obtener un apéndice. Esto tiene el efecto de poder tener una segunda extremidad de cualquier tipo, con lo que sus aptitudes y efectos se suman, y puedes llegar a tener una reserva de cartas relacionada a ese tipo de acciones mucho mayor. Adicionalmente, podrás usar la habilidad especial que le corresponda (siempre y cuándo las otras extremidades le estén otorgando un máximo de 2 habilidades). Sólo recuerda que jerárquicamente el apéndice viene hasta el último.</w:t>
        <w:br/>
        <w:br/>
        <w:t>Cabe hacer notar que, si lo deseas, puedes describir más extremidades y apéndices para tu nahual, aunque mecánicamente sólo las correspondientes a las 6 ya descritas serán las que estén en efecto. (Es decir, a partir de la séptima extremidad, tu descripción será puramente estilística, y no tendrá efecto en términos de j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El Viaje Peligros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Ok. Ya sé cómo debo crear mi nahual. ¿Cómo empiezo a jugar entonces?</w:t>
      </w:r>
    </w:p>
    <w:p>
      <w:pPr>
        <w:pStyle w:val="Normal"/>
        <w:rPr>
          <w:rFonts w:ascii="Arial" w:hAnsi="Arial" w:cs="Arial"/>
        </w:rPr>
      </w:pPr>
      <w:r>
        <w:rPr>
          <w:rFonts w:cs="Arial" w:ascii="Arial" w:hAnsi="Arial"/>
        </w:rPr>
      </w:r>
    </w:p>
    <w:p>
      <w:pPr>
        <w:pStyle w:val="Normal"/>
        <w:rPr/>
      </w:pPr>
      <w:r>
        <w:rPr>
          <w:rFonts w:cs="Arial" w:ascii="Arial" w:hAnsi="Arial"/>
        </w:rPr>
        <w:t>Lo siguiente que necesitas es definir cómo es tu personaje. ¿Cuál es su nombre? ¿A qué se dedica? ¿Qué edad tiene? ¿Cuáles son sus intereses y metas en la vida? ¿Qué opinión tiene acerca del Más Allá, los alebrijez y todas esas locuras en las que se verá inmiscuido? Quizá él mismo buscó convertirse en un chaman, quizá sucedió por accidente. O quizá alguien (como recompensa o castigo) le “abrió los ojos” a esta nueva existencia. Cualquiera que sea el caso, debió marcar su visión de las c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s necesario que lleves un registro de todas esas cosas, pero se te recomienda que intentes recordarlas y jugar tu personaje de acuerdo a esas ideas. (Siéntete libre de apuntarlas en algún lado si consideras que tu memoria no es suficientemente buena, aunque eso no es indispensable en lo más mín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teniendo definido el concepto de tu personaje, debes proceder a crear tu nahual de la forma que ya has visto. Solamente hay un aspecto fundamental que debes tomar en cuenta. La personalidad y naturaleza de tu person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 cómo funciona? Como ya se te dijo, para crear a tu nahual debes elegir tu animal Tótem. ¿Cómo se hace esa elección? Deberás elegir de entre la lista que se te dará a continuación a aquel tótem que corresponda más cercanamente a la personalidad, profesión y/o intereses de tu person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totems disponibles (con la pertinente explicación de a qué personalidad corresponde cada uno) s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Axolotl</w:t>
      </w:r>
      <w:r>
        <w:rPr>
          <w:rFonts w:cs="Arial" w:ascii="Arial" w:hAnsi="Arial"/>
        </w:rPr>
        <w:t xml:space="preserve"> (el pescado) representa la adaptabilidad, la empatía, el desapego, la volubilidad. Es el nahual de psicólogos, transportistas, nómadas. Le interesa conocer cosas nuevas, convivir con la gente, experimentar diferentes sensaciones. </w:t>
      </w:r>
      <w:r>
        <w:rPr>
          <w:rFonts w:cs="Arial" w:ascii="Arial" w:hAnsi="Arial"/>
          <w:b/>
          <w:bCs/>
        </w:rPr>
        <w:t>Tipo de Magia:</w:t>
      </w:r>
      <w:r>
        <w:rPr>
          <w:rFonts w:cs="Arial" w:ascii="Arial" w:hAnsi="Arial"/>
        </w:rPr>
        <w:t xml:space="preserve"> Metamorfosis (cambiar).</w:t>
      </w:r>
    </w:p>
    <w:p>
      <w:pPr>
        <w:pStyle w:val="Normal"/>
        <w:numPr>
          <w:ilvl w:val="0"/>
          <w:numId w:val="1"/>
        </w:numPr>
        <w:rPr/>
      </w:pPr>
      <w:r>
        <w:rPr>
          <w:rFonts w:cs="Arial" w:ascii="Arial" w:hAnsi="Arial"/>
          <w:b/>
          <w:bCs/>
        </w:rPr>
        <w:t>Ayacach</w:t>
      </w:r>
      <w:r>
        <w:rPr>
          <w:rFonts w:cs="Arial" w:ascii="Arial" w:hAnsi="Arial"/>
        </w:rPr>
        <w:t xml:space="preserve"> (la culebra) representa el pragmatismo, la observación, la estabilidad, la desensibilización. Es el nahual de médicos, ingenieros, contadores. Le interesa entender las cosas, la constancia, los procesos ritualizados y constantes. </w:t>
      </w:r>
      <w:r>
        <w:rPr>
          <w:rFonts w:cs="Arial" w:ascii="Arial" w:hAnsi="Arial"/>
          <w:b/>
          <w:bCs/>
        </w:rPr>
        <w:t>Tipo de Magia:</w:t>
      </w:r>
      <w:r>
        <w:rPr>
          <w:rFonts w:cs="Arial" w:ascii="Arial" w:hAnsi="Arial"/>
        </w:rPr>
        <w:t xml:space="preserve"> Ponsoña (destruir).</w:t>
      </w:r>
    </w:p>
    <w:p>
      <w:pPr>
        <w:pStyle w:val="Normal"/>
        <w:numPr>
          <w:ilvl w:val="0"/>
          <w:numId w:val="1"/>
        </w:numPr>
        <w:rPr/>
      </w:pPr>
      <w:r>
        <w:rPr>
          <w:rFonts w:cs="Arial" w:ascii="Arial" w:hAnsi="Arial"/>
          <w:b/>
          <w:bCs/>
        </w:rPr>
        <w:t>Cahuayoj</w:t>
      </w:r>
      <w:r>
        <w:rPr>
          <w:rFonts w:cs="Arial" w:ascii="Arial" w:hAnsi="Arial"/>
        </w:rPr>
        <w:t xml:space="preserve"> (el caballo) representa el deber, la lealtad, el valor, el conformismo. Es el nahual de militares, artesanos, obreros. Le interesa demostrar su valía, obtener reconocimiento, hacer las cosas como es debido. </w:t>
      </w:r>
      <w:r>
        <w:rPr>
          <w:rFonts w:cs="Arial" w:ascii="Arial" w:hAnsi="Arial"/>
          <w:b/>
          <w:bCs/>
        </w:rPr>
        <w:t>Tipo de Magia:</w:t>
      </w:r>
      <w:r>
        <w:rPr>
          <w:rFonts w:cs="Arial" w:ascii="Arial" w:hAnsi="Arial"/>
        </w:rPr>
        <w:t xml:space="preserve"> Relincho (proteger).</w:t>
      </w:r>
    </w:p>
    <w:p>
      <w:pPr>
        <w:pStyle w:val="Normal"/>
        <w:numPr>
          <w:ilvl w:val="0"/>
          <w:numId w:val="1"/>
        </w:numPr>
        <w:rPr/>
      </w:pPr>
      <w:r>
        <w:rPr>
          <w:rFonts w:cs="Arial" w:ascii="Arial" w:hAnsi="Arial"/>
          <w:b/>
          <w:bCs/>
        </w:rPr>
        <w:t>Chapolín</w:t>
      </w:r>
      <w:r>
        <w:rPr>
          <w:rFonts w:cs="Arial" w:ascii="Arial" w:hAnsi="Arial"/>
        </w:rPr>
        <w:t xml:space="preserve"> (el saltamontes) representa la felicidad, el optimismo, la amabilidad, la pereza. Es el nahual de burócratas, religiosos, sirvientes. Le interesa disfrutar de la vida, la comedia, pertenecer al grupo. </w:t>
      </w:r>
      <w:r>
        <w:rPr>
          <w:rFonts w:cs="Arial" w:ascii="Arial" w:hAnsi="Arial"/>
          <w:b/>
          <w:bCs/>
        </w:rPr>
        <w:t>Tipo de Magia:</w:t>
      </w:r>
      <w:r>
        <w:rPr>
          <w:rFonts w:cs="Arial" w:ascii="Arial" w:hAnsi="Arial"/>
        </w:rPr>
        <w:t xml:space="preserve"> (reparar).</w:t>
      </w:r>
    </w:p>
    <w:p>
      <w:pPr>
        <w:pStyle w:val="Normal"/>
        <w:numPr>
          <w:ilvl w:val="0"/>
          <w:numId w:val="1"/>
        </w:numPr>
        <w:rPr/>
      </w:pPr>
      <w:r>
        <w:rPr>
          <w:rFonts w:cs="Arial" w:ascii="Arial" w:hAnsi="Arial"/>
          <w:b/>
          <w:bCs/>
        </w:rPr>
        <w:t>Coyotl</w:t>
      </w:r>
      <w:r>
        <w:rPr>
          <w:rFonts w:cs="Arial" w:ascii="Arial" w:hAnsi="Arial"/>
        </w:rPr>
        <w:t xml:space="preserve"> (el coyote) representa la astucia, la paciencia, la sabiduría, la necedad. Es el nahual de pensadores, filósofos, maestros. Le interesa aprender más cosas, discutir con los demás, vivir situaciones interesantes. </w:t>
      </w:r>
      <w:r>
        <w:rPr>
          <w:rFonts w:cs="Arial" w:ascii="Arial" w:hAnsi="Arial"/>
          <w:b/>
          <w:bCs/>
        </w:rPr>
        <w:t>Tipo de Magia:</w:t>
      </w:r>
      <w:r>
        <w:rPr>
          <w:rFonts w:cs="Arial" w:ascii="Arial" w:hAnsi="Arial"/>
        </w:rPr>
        <w:t xml:space="preserve"> Aullidos (aprender).</w:t>
      </w:r>
    </w:p>
    <w:p>
      <w:pPr>
        <w:pStyle w:val="Normal"/>
        <w:numPr>
          <w:ilvl w:val="0"/>
          <w:numId w:val="1"/>
        </w:numPr>
        <w:rPr/>
      </w:pPr>
      <w:r>
        <w:rPr>
          <w:rFonts w:cs="Arial" w:ascii="Arial" w:hAnsi="Arial"/>
          <w:b/>
          <w:bCs/>
        </w:rPr>
        <w:t>Ocelotl</w:t>
      </w:r>
      <w:r>
        <w:rPr>
          <w:rFonts w:cs="Arial" w:ascii="Arial" w:hAnsi="Arial"/>
        </w:rPr>
        <w:t xml:space="preserve"> (el jaguar) representa la pasión, la creatividad, la seguridad, el egoísmo. Es el nahual de artistas, políticos, ejecutivos. Le interesa el arte, que le alimenten el ego, la fama y fortuna. </w:t>
      </w:r>
      <w:r>
        <w:rPr>
          <w:rFonts w:cs="Arial" w:ascii="Arial" w:hAnsi="Arial"/>
          <w:b/>
          <w:bCs/>
        </w:rPr>
        <w:t>Tipo de Magia:</w:t>
      </w:r>
      <w:r>
        <w:rPr>
          <w:rFonts w:cs="Arial" w:ascii="Arial" w:hAnsi="Arial"/>
        </w:rPr>
        <w:t xml:space="preserve"> Manchas (crear).</w:t>
      </w:r>
    </w:p>
    <w:p>
      <w:pPr>
        <w:pStyle w:val="Normal"/>
        <w:numPr>
          <w:ilvl w:val="0"/>
          <w:numId w:val="1"/>
        </w:numPr>
        <w:rPr/>
      </w:pPr>
      <w:r>
        <w:rPr>
          <w:rFonts w:cs="Arial" w:ascii="Arial" w:hAnsi="Arial"/>
          <w:b/>
          <w:bCs/>
        </w:rPr>
        <w:t>Quetzal</w:t>
      </w:r>
      <w:r>
        <w:rPr>
          <w:rFonts w:cs="Arial" w:ascii="Arial" w:hAnsi="Arial"/>
        </w:rPr>
        <w:t xml:space="preserve"> (el ave) representa la libertad, la ambición, el dinamismo, la impaciencia. Es el nahual de mercaderes, investigadores, rebeldes. Le interesa viajar, ganar más de lo que tiene, encontrar nuevas formas de hacer las cosas. </w:t>
      </w:r>
      <w:r>
        <w:rPr>
          <w:rFonts w:cs="Arial" w:ascii="Arial" w:hAnsi="Arial"/>
          <w:b/>
          <w:bCs/>
        </w:rPr>
        <w:t>Tipo de Magia:</w:t>
      </w:r>
      <w:r>
        <w:rPr>
          <w:rFonts w:cs="Arial" w:ascii="Arial" w:hAnsi="Arial"/>
        </w:rPr>
        <w:t xml:space="preserve"> Canto (comun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 tengo a mi personaje y a mi nahual. ¿Y ah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que sigue es que el Guardián comience a narrar la aventura. Se pueden ir describiendo todo tipo de situaciones, problemas e interacciones con el mundo “real” y el Más Allá, y los demás jugadores irán interpretando a sus personajes para ir decidiendo de qué manera actuar y qué acciones tomar. En los casos que algo o alguien se interponga entre ellos y la satisfacción de sus intenciones, entonces se considera que han entrado a un conflicto.</w:t>
      </w:r>
    </w:p>
    <w:p>
      <w:pPr>
        <w:pStyle w:val="Normal"/>
        <w:rPr>
          <w:rFonts w:ascii="Arial" w:hAnsi="Arial" w:cs="Arial"/>
        </w:rPr>
      </w:pPr>
      <w:r>
        <w:rPr>
          <w:rFonts w:cs="Arial" w:ascii="Arial" w:hAnsi="Arial"/>
        </w:rPr>
      </w:r>
    </w:p>
    <w:p>
      <w:pPr>
        <w:pStyle w:val="Normal"/>
        <w:rPr/>
      </w:pPr>
      <w:r>
        <w:rPr>
          <w:rFonts w:cs="Arial" w:ascii="Arial" w:hAnsi="Arial"/>
        </w:rPr>
        <w:t xml:space="preserve">Para solucionar los conflictos y determinar quién será el que salga airoso de ellos se recurre a lo que se denomina </w:t>
      </w:r>
      <w:r>
        <w:rPr>
          <w:rFonts w:cs="Arial" w:ascii="Arial" w:hAnsi="Arial"/>
          <w:b/>
        </w:rPr>
        <w:t>Pruebas de Resolu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primero es determinar cuál es la intención de lo que se quiere hacer. ¿Qué pretendes ganar, demostrar o lograr con tus acciones? ¿Qué ventajas o beneficios deseas para ti o tu nahual?</w:t>
      </w:r>
    </w:p>
    <w:p>
      <w:pPr>
        <w:pStyle w:val="Normal"/>
        <w:rPr>
          <w:rFonts w:ascii="Arial" w:hAnsi="Arial" w:cs="Arial"/>
        </w:rPr>
      </w:pPr>
      <w:r>
        <w:rPr>
          <w:rFonts w:cs="Arial" w:ascii="Arial" w:hAnsi="Arial"/>
        </w:rPr>
      </w:r>
    </w:p>
    <w:p>
      <w:pPr>
        <w:pStyle w:val="Normal"/>
        <w:rPr/>
      </w:pPr>
      <w:r>
        <w:rPr>
          <w:rFonts w:cs="Arial" w:ascii="Arial" w:hAnsi="Arial"/>
        </w:rPr>
        <w:t xml:space="preserve">Una vez que has determinado qué quieres, deberás definir cómo lo quieres lograr. ¿Convenciendo o intimidando a alguien? Entonces deberás usar la carta superior en tu reserva de </w:t>
      </w:r>
      <w:r>
        <w:rPr>
          <w:rFonts w:cs="Arial" w:ascii="Arial" w:hAnsi="Arial"/>
          <w:b/>
        </w:rPr>
        <w:t>Cabeza</w:t>
      </w:r>
      <w:r>
        <w:rPr>
          <w:rFonts w:cs="Arial" w:ascii="Arial" w:hAnsi="Arial"/>
        </w:rPr>
        <w:t xml:space="preserve">. ¿Moviéndote para alcanzar el lugar al que quieres llegar primero? En ese caso deberás usar tu reserva de </w:t>
      </w:r>
      <w:r>
        <w:rPr>
          <w:rFonts w:cs="Arial" w:ascii="Arial" w:hAnsi="Arial"/>
          <w:b/>
        </w:rPr>
        <w:t>Locomoción</w:t>
      </w:r>
      <w:r>
        <w:rPr>
          <w:rFonts w:cs="Arial" w:ascii="Arial" w:hAnsi="Arial"/>
        </w:rPr>
        <w:t>. Y así sucesivamente. (En caso de que tengas alguna duda de qué reserva corresponde a la acción que pretendas hacer, consúltalo con tu grupo, y actúen según el consenso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aso de estarte enfrentando a un objeto, situación, acertijo o similar, el Guardián deberá utilizar una de las cartas de su reserva de </w:t>
      </w:r>
      <w:r>
        <w:rPr>
          <w:rFonts w:cs="Arial" w:ascii="Arial" w:hAnsi="Arial"/>
          <w:b/>
        </w:rPr>
        <w:t>Oposición</w:t>
      </w:r>
      <w:r>
        <w:rPr>
          <w:rFonts w:cs="Arial" w:ascii="Arial" w:hAnsi="Arial"/>
        </w:rPr>
        <w:t>. En caso de enfrentarte a otro personaje, éste utilizará la reserva de su nahual que corresponda a la forma en que él pretenda ganar el conflicto a su vez. Lo mismo sucederá si te enfrentas a otro alebrije interpretado por el Guardián.</w:t>
      </w:r>
    </w:p>
    <w:p>
      <w:pPr>
        <w:pStyle w:val="Normal"/>
        <w:rPr>
          <w:rFonts w:ascii="Arial" w:hAnsi="Arial" w:cs="Arial"/>
        </w:rPr>
      </w:pPr>
      <w:r>
        <w:rPr>
          <w:rFonts w:cs="Arial" w:ascii="Arial" w:hAnsi="Arial"/>
        </w:rPr>
      </w:r>
    </w:p>
    <w:p>
      <w:pPr>
        <w:pStyle w:val="Normal"/>
        <w:rPr/>
      </w:pPr>
      <w:r>
        <w:rPr>
          <w:rFonts w:cs="Arial" w:ascii="Arial" w:hAnsi="Arial"/>
        </w:rPr>
        <w:t xml:space="preserve">Una vez que cada uno ha determinado con qué reserva se ha actuado, se comparan las cartas y la mayor gana. (En caso de empate, se considera que ninguno de los dos obtuvo la ventaja, y se debe utilizar otra carta, sea de la misma reserva o de otra – si se describe de qué manera ha cambiado la forma en que se pretende alcanzar el objetivo buscado.) Se considera que las cosas suceden como era la intención del ganador. Posteriormente se colocan las cartas usadas en la </w:t>
      </w:r>
      <w:r>
        <w:rPr>
          <w:rFonts w:cs="Arial" w:ascii="Arial" w:hAnsi="Arial"/>
          <w:b/>
        </w:rPr>
        <w:t>Pila de Descarte</w:t>
      </w:r>
      <w:r>
        <w:rPr>
          <w:rFonts w:cs="Arial" w:ascii="Arial" w:hAnsi="Arial"/>
        </w:rPr>
        <w:t xml:space="preserve"> del jugador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e preocupes demasiado por las cartas gastadas, pues existe una manera de que tu nahual recupere las fuerzas gastadas en el enfrentamiento.</w:t>
      </w:r>
    </w:p>
    <w:p>
      <w:pPr>
        <w:pStyle w:val="Normal"/>
        <w:rPr>
          <w:rFonts w:ascii="Arial" w:hAnsi="Arial" w:cs="Arial"/>
        </w:rPr>
      </w:pPr>
      <w:r>
        <w:rPr>
          <w:rFonts w:cs="Arial" w:ascii="Arial" w:hAnsi="Arial"/>
        </w:rPr>
      </w:r>
    </w:p>
    <w:p>
      <w:pPr>
        <w:pStyle w:val="Normal"/>
        <w:rPr/>
      </w:pPr>
      <w:r>
        <w:rPr>
          <w:rFonts w:cs="Arial" w:ascii="Arial" w:hAnsi="Arial"/>
        </w:rPr>
        <w:t>El nahual recupera cartas "asimilando" la esencia de otros alebrijez derrotados. Esto es, después de vencerlo puedes tomar de la Pila de Deshechos tantas cartas como corresponda a la esencia "robada". Tú decides qué tanta esencia pretendes robarle a tu rival, con las siguientes consideraciones: Robar una pequeña cantidad de energía te da una sóla carta (sin efecto adverso para el rival); robar una cantidad considerable te da 3 cartas, y una de las extremidades de nuestro nahual será cambiada por una del alebrije vencido (qué extremidad es, será elección del jugador vencedor); robar toda su energía restante (efectivamente "comiéndoselo", en algunos casos muy literalmente) le dará 5 cartas, e intercambiará 3 de sus extremidades por las del vencido. Las cartas recuperadas se van tomando de la Pila de Deshechos en el mismo orden que aparezcan (es decir, se deben tomar las cartas que estén más arriba en la pila), y una vez recuperadas el jugador las puede asignar como deseé a cualquiera de las extremidades de su nahual.</w:t>
      </w:r>
    </w:p>
    <w:p>
      <w:pPr>
        <w:pStyle w:val="Normal"/>
        <w:rPr>
          <w:rFonts w:ascii="Arial" w:hAnsi="Arial" w:cs="Arial"/>
        </w:rPr>
      </w:pPr>
      <w:r>
        <w:rPr>
          <w:rFonts w:cs="Arial" w:ascii="Arial" w:hAnsi="Arial"/>
        </w:rPr>
      </w:r>
    </w:p>
    <w:p>
      <w:pPr>
        <w:pStyle w:val="Normal"/>
        <w:rPr/>
      </w:pPr>
      <w:r>
        <w:rPr>
          <w:rFonts w:cs="Arial" w:ascii="Arial" w:hAnsi="Arial"/>
        </w:rPr>
        <w:t>Es importante considerar que al cambiar su forma y asimilar las partes, su personalidad, intereses y prioridades cambian también. (La personalidad del nahual corresponderá al tótem dominante, es decir aquel del que tenga más extremidades; pero también podrá llegar a presentar características de los tótems de cualquiera de sus otras extremidad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trol y Locur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ien, ya entendí cómo puedo proceder para intentar que las cosas se hagan de la forma que yo lo deseo. ¿Qué sucede entonces si no estoy satisfecho con el resultado de la Prueba de Resolución?</w:t>
      </w:r>
    </w:p>
    <w:p>
      <w:pPr>
        <w:pStyle w:val="Normal"/>
        <w:rPr>
          <w:rFonts w:ascii="Arial" w:hAnsi="Arial" w:cs="Arial"/>
        </w:rPr>
      </w:pPr>
      <w:r>
        <w:rPr>
          <w:rFonts w:cs="Arial" w:ascii="Arial" w:hAnsi="Arial"/>
        </w:rPr>
      </w:r>
    </w:p>
    <w:p>
      <w:pPr>
        <w:pStyle w:val="Normal"/>
        <w:rPr/>
      </w:pPr>
      <w:r>
        <w:rPr>
          <w:rFonts w:cs="Arial" w:ascii="Arial" w:hAnsi="Arial"/>
        </w:rPr>
        <w:t xml:space="preserve">Cada jugador tiene la posibilidad de recurrir al poder personal de su personaje, para "reforzar" las acciones del nahual. ¿Recuerdas que asignaste todas las cartas negras de tu baraja? Pues todas las cartas rojas corresponden a tu Reserva de </w:t>
      </w:r>
      <w:r>
        <w:rPr>
          <w:rFonts w:cs="Arial" w:ascii="Arial" w:hAnsi="Arial"/>
          <w:b/>
        </w:rPr>
        <w:t xml:space="preserve">Poder Espiritual </w:t>
      </w:r>
      <w:r>
        <w:rPr>
          <w:rFonts w:cs="Arial" w:ascii="Arial" w:hAnsi="Arial"/>
        </w:rPr>
        <w:t xml:space="preserve">(PE). Esto es, la fuerza de tu personaje humano. En todo momento posible, debes tener además una mano de cinco cartas, tomadas de la parte superior de tu reserva de </w:t>
      </w:r>
      <w:r>
        <w:rPr>
          <w:rFonts w:cs="Arial" w:ascii="Arial" w:hAnsi="Arial"/>
          <w:b/>
        </w:rPr>
        <w:t>P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a de usar esto es que en lugar de que el nahual gaste la carta correspondiente a su reserva usada en la prueba, tú usas una de tu mano. Esto te da un poco más de flexibilidad, y la posibilidad de tener éxito en condiciones que de otra forma perderías, pero a un c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artas que tienes en tu reserva de PE representan tu Indicio de Control. Es decir, qué tanto control tienes sobre tu nahual. Mientras tu reserva sea igual o mayor que la cantidad de cartas asignadas a las diversas reservas del nahual, mantienes control total sobre él. A medida que tu propia reserva va disminuyendo, el nahual se vuelve más independiente y seg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 uso para las cartas de tu reserva de PE es para evitar (total o parcialmente) que tu nahual cambie de forma al asimilar la esencia de otros alebrijez. Esto se logra sacrificando una carta de su mano para evitar que la extremidad de su nahual cambie. Puesto que sólo puede sacrificar una sóla carta, en caso de haberse comido al rival no podrá evitar que dos de sus extremidades camb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o puede parecer un intercambio demasiado riesgoso, pero como verás más adelante, el lograr que el tótem dominante de tu nahual coincida con el tuyo puede ser benéfico para evitar que aumente demasiado tu </w:t>
      </w:r>
      <w:r>
        <w:rPr>
          <w:rFonts w:cs="Arial" w:ascii="Arial" w:hAnsi="Arial"/>
          <w:b/>
        </w:rPr>
        <w:t>Índice de Locu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qué pasa cuando me quedo sin cartas en mi reserva de PE? El nahual (suponiendo que aún tenga al menos una carta en sus reservas) ha volteado el esquema del control, y ahora es él quien te controla a ti. (Efectivamente el Guardián gana el derecho de narrar en lugar de ti la forma en que tu personaje se comporta y las decisiones que toma, al menos hasta que tú recuperes al menos una carta por encima de las que aún tenga tu nah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 cómo recupero las cartas para mi reserva? </w:t>
      </w:r>
    </w:p>
    <w:p>
      <w:pPr>
        <w:pStyle w:val="Normal"/>
        <w:rPr>
          <w:rFonts w:ascii="Arial" w:hAnsi="Arial" w:cs="Arial"/>
        </w:rPr>
      </w:pPr>
      <w:r>
        <w:rPr>
          <w:rFonts w:cs="Arial" w:ascii="Arial" w:hAnsi="Arial"/>
        </w:rPr>
      </w:r>
    </w:p>
    <w:p>
      <w:pPr>
        <w:pStyle w:val="Normal"/>
        <w:rPr/>
      </w:pPr>
      <w:r>
        <w:rPr>
          <w:rFonts w:cs="Arial" w:ascii="Arial" w:hAnsi="Arial"/>
        </w:rPr>
        <w:t>La manera de hacerlo es interpretar las "locuras" de tu personaje durante una escena en el Mundo Real. Esto es, al estar en escenas que se desarrollen rodeado de personas normales e ignorantes, se pueden describir acciones extrañas, que tengan que ver más con la personalidad de mi nahual que con la mía propia, mostrándome ante los demás de manera incoherente, paranóico, neurótico o esquizofrénico. Tras narrar estas situaciones, si el grupo se siente satisfecho por tu actuación tú puedes recuperar hasta una carta por detalle nar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embargo, por cada carta recuperada deberás aumentar en un punto tu Indicio de Locura (del que puedes llevar el registro de la manera que mejor te acomode, sea apuntándolo en una hoja de papel, o juntando contadores, fichas, monedas o cualquier cosa que puedas fácilmente ir acumulando frente a ti a la vista de to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orme tu Indicio de Locura es más elevado, las personas en el Mundo Real reaccionarán ante ti de formas más extremas. Con un indicio de 5 o menos solamente se te quedarán viendo y murmurarán discretamente respecto a ti con los demás. Con un indicio de hasta 10 puntos, la gente empieza a alejarse activamente de ti, temiendo por su seguridad y dejándote en situaciones incómodas y delicadas. Con un indicio de 15, la gente realmente empieza a entrar en pánico, y suele huir apresuradamente de ti. Si llegas a un indicio de 20, la gente “normal” puede llegar a considerarte clínicamente loco, y el Guardián tiene derecho de narrar que en cualquier momento llegan por ti para llevarte a un sanatorio, a la cárcel o algo similar. Si esto pasa, habrás perdido el control de tu personaje, y si deseas seguir jugando deberás crear un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tando unas cuantas histori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on todo lo anterior tú y tu grupo tienen las herramientas necesarias para comenzar a jugar y contar miles de historias diferentes. Pero, ¿qué tipo de historias serán e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o depende totalmente de ustedes. El mundo de Alebrijez es sospechosamente parecido al nuestro. De hecho la idea es que se puedan tomar las cosas más cotidianas y se le agregue una pequeña vuelta de tuerca para fácilmente crear todo tipo de situ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jefe ha estado actuando muy extraño? Seguramente su nahual ha mutado sin que él tenga idea de su existencia. ¿La vieja casona abandonada ha estado presentando extraños sucesos paranormales? Tal vez la habita un viejo duende que disfruta de esconderse en el Más Allá para no ser descubierto por los ignorantes mortales. ¿Has escuchado historias de hombres lobo y humanos poseídos? Bien, pues no todos los chamanes son capaces de mantener control sobre su nah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lquier historia es válida, siempre y cuando el resultado sea divertido y satisfactorio para todos los jugadores. Porque a fin de cuentas, esa ya es su histori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0:00Z</dcterms:created>
  <dc:creator>Damian Fraustro</dc:creator>
  <dc:description/>
  <dc:language>en-US</dc:language>
  <cp:lastModifiedBy>Damian Fraustro</cp:lastModifiedBy>
  <dcterms:modified xsi:type="dcterms:W3CDTF">2009-02-21T08:11:00Z</dcterms:modified>
  <cp:revision>2</cp:revision>
  <dc:subject/>
  <dc:title/>
</cp:coreProperties>
</file>